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 xml:space="preserve">СЕЛЬСКОГО </w:t>
      </w:r>
      <w:r>
        <w:rPr>
          <w:szCs w:val="28"/>
        </w:rPr>
        <w:t xml:space="preserve">ПОСЕЛ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КРАСНЫЙ СТРОИТЕЛ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ЧЕЛНО-ВЕРШ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outlineLvl w:val="0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САМАРСКОЙ ОБЛАСТИ</w:t>
        <w:tab/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 «01» декабря 2021 года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Красный Стро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расный Строитель муниципального района Челно-Вершинский</w:t>
      </w:r>
      <w:r>
        <w:rPr>
          <w:b/>
          <w:szCs w:val="28"/>
        </w:rPr>
        <w:t xml:space="preserve"> </w:t>
      </w:r>
      <w:r>
        <w:rPr>
          <w:szCs w:val="28"/>
        </w:rPr>
        <w:t>Самарской области, администрация сельского поселения Красный Строитель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расный Строитель муниципального района Челно-Вершинский Самарской области, утвержденные решением 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bCs/>
          <w:szCs w:val="28"/>
        </w:rPr>
        <w:t>от 27.12.2013 № 82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на официальном сайте сельского поселения в сети Интернет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  <w:lang w:val="en-US" w:eastAsia="en-US"/>
        </w:rPr>
        <w:t>Глав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сельского</w:t>
      </w:r>
      <w:r>
        <w:rPr>
          <w:szCs w:val="28"/>
        </w:rPr>
        <w:t xml:space="preserve">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795" w:leader="none"/>
        </w:tabs>
        <w:outlineLvl w:val="0"/>
        <w:rPr/>
      </w:pPr>
      <w:r>
        <w:rPr>
          <w:szCs w:val="28"/>
        </w:rPr>
        <w:t xml:space="preserve">муниципального района Челно-Вершинский </w:t>
        <w:tab/>
        <w:t>В.Д.Лук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795" w:leader="none"/>
        </w:tabs>
        <w:outlineLvl w:val="0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ый Строитель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01» декабря 2021 года № 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оекта изменений в Правила землепользования и застройк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расный Строитель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ый Строитель муниципального района Челно-Вершинский Самарской области (далее также - Администрация сельского поселения Красный Строи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Красный Строитель муниципального района Челно-Вершинс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Красный Стро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части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е о начале публичных слушаний путем 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и не позднее чем за 7 дней до дня размещ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расный Строи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 Челно-Вершин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расный Строитель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Красный Строитель в порядке, установленном для официального  опубликования нормативных правовых актов сельского поселения Красный Стро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ый Стро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ый Строитель 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от «01» декабря 2021 года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>сельского поселения Красный Строитель муниципального района Челно-Вершин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>сельского поселения Красный Строитель муниципального района Челно-Вершинский</w:t>
      </w:r>
      <w:r>
        <w:rPr/>
        <w:t xml:space="preserve"> Самарской области </w:t>
      </w:r>
      <w:r>
        <w:rPr>
          <w:bCs/>
          <w:szCs w:val="28"/>
        </w:rPr>
        <w:t>от 27.12.2013 № 82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>2. Предложения в письменной форме могут быть представлены лично или направлены почтой по адресу: Самарская область Челно-Вершинский район пос. Красный Строитель, ул.1 мкр.7А</w:t>
      </w:r>
      <w:r>
        <w:rPr>
          <w:rFonts w:eastAsia="Times New Roman"/>
          <w:color w:val="33333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Lukashina_NV</dc:creator>
  <dc:description/>
  <cp:keywords/>
  <dc:language>en-US</dc:language>
  <cp:lastModifiedBy>User</cp:lastModifiedBy>
  <cp:lastPrinted>2021-12-14T14:02:00Z</cp:lastPrinted>
  <dcterms:modified xsi:type="dcterms:W3CDTF">2021-12-14T10:03:00Z</dcterms:modified>
  <cp:revision>6</cp:revision>
  <dc:subject/>
  <dc:title>СХЕМА ВНЕСЕНИЯ ИЗМЕНЕНИЯ В ПРОЕКТ ПЗЗ</dc:title>
</cp:coreProperties>
</file>